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Источник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reamfar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s</w:t>
        </w:r>
        <w:r>
          <w:rPr>
            <w:rStyle w:val="InternetLink"/>
          </w:rPr>
          <w:t>/</w:t>
        </w:r>
        <w:r>
          <w:rPr>
            <w:rStyle w:val="FootnoteCharacters"/>
            <w:rStyle w:val="FootnoteAnchor"/>
            <w:lang w:val="en-US"/>
          </w:rPr>
          <w:footnoteReference w:id="2"/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оселение Меч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ая возможности детей, осиротевших из-за СПИДа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</w:rPr>
        <w:t xml:space="preserve">Вступительное слово основателя этого проекта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Меня зовут Кевин Холл, и я являюсь основателем проекта «Поселение Мечты». По оценочным данным, к 2010 году в мире будет насчитываться около 25 миллионов детей, осиротевших из-за СПИДа. Я мечтаю создать прототип такого сообщества, в котором люди могут усыновлять детей, осиротевших из-за СПИДа, и вести счастливую, спокойную жизнь, быть рядом с детьми и служить для них примером. В идеальном варианте, большое количество детей, которые в данный момент потеряли надежду, получат заботу, воспитание и питание во всем мире, где будут созданы аналоги «Поселения Мечты». Однако это возможно только при содействии большого количества людей. Окажетесь ли вы среди этих людей?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Финансовая информаци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«Поселение Мечты» было создано 25 августа 2008 года в штате Орегон как некоммерческая корпорация. Вступительный взнос был уплачен в Службу поддержки некоммерческих организаций в г.Юджин, Орегон. Консультантом по юридическим вопросам в корпорации выступает юрист Дэвид Эткин. Требуется внести дополнительный платеж на сумму 1950 долларов США, чтобы получить федеральный статус 501с3. Федеральный статус некоммерческой организации необходим для привлечения дополнительных средств, необлагаемых налог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нный проект был разработан при помощи господина Редди, который имеет магистерскую степень в области бизнес администрирования Колумбийского университета. Господин Редди на безвозмездной основе согласился взять на себя обязанности исполнительного директора и составителя финансового плана проекта. Будьте уверены, что мы уже находимся в процессе разработки финансового плана, который будет способствовать достижению поставленных в рамках проекта цел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данный момент критически важно привлечь средства для оплаты услуг юриста. Как только мы получим федеральный статус, мы сможем принимать пожертвования, освобожденные от уплаты налогов. </w:t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120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ши корпоративные спонсоры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ahoma"/>
                <w:lang w:val="en"/>
              </w:rPr>
              <w:drawing>
                <wp:inline distT="0" distB="0" distL="0" distR="0">
                  <wp:extent cx="1146175" cy="765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В рамках нашего проекта существует множество возможностей для привлечения корпоративных спонсоров. Основной задачей в проекте является определение наилучшего места для организации деятельности, и закрепление права собственности на это месторасположение. Как только будут получены необходимые разрешения, мы начнем строительство первой очереди домов (три дома), комплекса художеств и необходимых сооружений для садоводства. </w:t>
            </w:r>
          </w:p>
        </w:tc>
      </w:tr>
      <w:tr>
        <w:trPr/>
        <w:tc>
          <w:tcPr>
            <w:tcW w:w="8568" w:type="dxa"/>
            <w:gridSpan w:val="2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Мы планируем, хотя бы минимально, обставить мебелью первые три дома (одно здание, 36 спален, 3 кухни), помещения центра художеств и ферму. 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i/>
          <w:i/>
        </w:rPr>
      </w:pPr>
      <w:r>
        <w:rPr>
          <w:rFonts w:cs="Tahoma"/>
          <w:i/>
        </w:rPr>
        <w:t xml:space="preserve">Согласно докладу </w:t>
      </w:r>
      <w:r>
        <w:rPr>
          <w:rFonts w:cs="Tahoma"/>
          <w:i/>
          <w:u w:val="single"/>
          <w:lang w:val="en-US"/>
        </w:rPr>
        <w:t>AIDSinfoNet</w:t>
      </w:r>
      <w:r>
        <w:rPr>
          <w:rFonts w:cs="Tahoma"/>
          <w:i/>
          <w:u w:val="single"/>
        </w:rPr>
        <w:t>.</w:t>
      </w:r>
      <w:r>
        <w:rPr>
          <w:rFonts w:cs="Tahoma"/>
          <w:i/>
          <w:u w:val="single"/>
          <w:lang w:val="en-US"/>
        </w:rPr>
        <w:t>org</w:t>
      </w:r>
      <w:r>
        <w:rPr>
          <w:rFonts w:cs="Tahoma"/>
          <w:i/>
        </w:rPr>
        <w:t xml:space="preserve">, посвященному вопросам ВИЧ-инфекции у детей, «У ВИЧ-положительных детей иммунный ответ проходит намного серьезнее, чем у взрослых. Недавно проведенное исследование показало, что у детей, успешно проходящих лечение, возникали трудности в поведении, а показатели развития были ниже среднего». В связи с этим можно говорить о трудностях, с которыми могут столкнуться некоторые дети в вопросах поведения и образования. В этом докладе также говорится о том, что лечением ВИЧ-положительных детей должен заниматься только педиатр, обученный по вопросам ВИЧ-инфекции, поскольку успешность лечения зависит от степени индивидуальности подхода к лечению. </w:t>
      </w:r>
    </w:p>
    <w:p>
      <w:pPr>
        <w:pStyle w:val="Normal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rPr>
          <w:rFonts w:cs="Tahoma"/>
          <w:i/>
          <w:i/>
        </w:rPr>
      </w:pPr>
      <w:r>
        <w:rPr>
          <w:rFonts w:cs="Tahoma"/>
          <w:i/>
        </w:rPr>
        <w:t xml:space="preserve">В соответствии с информацией, представленной в стратегии </w:t>
      </w:r>
      <w:r>
        <w:rPr>
          <w:rFonts w:cs="Tahoma"/>
          <w:i/>
          <w:lang w:val="en-US"/>
        </w:rPr>
        <w:t>ABC</w:t>
      </w:r>
      <w:r>
        <w:rPr>
          <w:rFonts w:cs="Tahoma"/>
          <w:i/>
        </w:rPr>
        <w:t xml:space="preserve"> 20/20, один из четырех детей, рожденных за пределами США, а затем усыновленных, будут страдать расстройством привязанности, т.е. неспособностью формировать длительные отношения. Так, такое отклонение может наблюдаться у 55 из 220 детей. В связи с этим, одним членом нашей команды должен стать лечащий врач. Однако, по моему мнению, многое может быть достигнуто, если остановиться и двигаться в одном ритме с природой, прислушиваться к нему, отдыхать, вкусно питаться и играть в игры. </w:t>
      </w:r>
    </w:p>
    <w:p>
      <w:pPr>
        <w:pStyle w:val="Normal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rPr>
          <w:rFonts w:cs="Tahoma"/>
          <w:i/>
          <w:i/>
        </w:rPr>
      </w:pPr>
      <w:r>
        <w:rPr>
          <w:rFonts w:cs="Tahoma"/>
          <w:i/>
        </w:rPr>
        <w:t>Ниже приводятся ссылки на рассказ об одном учреждении в штате Монтана, куда семьи отправляют своих усыновленных детей, выбившихся из рук. Место называется «Ранчо для детей», и оно было создано Джойси Стеркл. Я связался с госпожой Стеркл и попросил её дать оценку созданному мной проекту. Вот, что она написала (печатается с её разрешения):</w:t>
      </w:r>
    </w:p>
    <w:p>
      <w:pPr>
        <w:pStyle w:val="Normal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rPr>
          <w:rFonts w:cs="Tahoma"/>
          <w:i/>
          <w:i/>
        </w:rPr>
      </w:pPr>
      <w:r>
        <w:rPr>
          <w:rFonts w:cs="Tahoma"/>
          <w:i/>
        </w:rPr>
        <w:t>От: Джойси Стеркл [</w:t>
      </w:r>
      <w:r>
        <w:rPr>
          <w:rFonts w:cs="Tahoma"/>
          <w:i/>
          <w:lang w:val="en-US"/>
        </w:rPr>
        <w:t>montana</w:t>
      </w:r>
      <w:r>
        <w:rPr>
          <w:rFonts w:cs="Tahoma"/>
          <w:i/>
        </w:rPr>
        <w:t>1@</w:t>
      </w:r>
      <w:r>
        <w:rPr>
          <w:rFonts w:cs="Tahoma"/>
          <w:i/>
          <w:lang w:val="en-US"/>
        </w:rPr>
        <w:t>adoptglobal</w:t>
      </w:r>
      <w:r>
        <w:rPr>
          <w:rFonts w:cs="Tahoma"/>
          <w:i/>
        </w:rPr>
        <w:t>.</w:t>
      </w:r>
      <w:r>
        <w:rPr>
          <w:rFonts w:cs="Tahoma"/>
          <w:i/>
          <w:lang w:val="en-US"/>
        </w:rPr>
        <w:t>org</w:t>
      </w:r>
      <w:r>
        <w:rPr>
          <w:rFonts w:cs="Tahoma"/>
          <w:i/>
        </w:rPr>
        <w:t>]</w:t>
      </w:r>
    </w:p>
    <w:p>
      <w:pPr>
        <w:pStyle w:val="Normal"/>
        <w:rPr>
          <w:rFonts w:cs="Tahoma"/>
          <w:i/>
          <w:i/>
        </w:rPr>
      </w:pPr>
      <w:r>
        <w:rPr>
          <w:rFonts w:cs="Tahoma"/>
          <w:i/>
        </w:rPr>
        <w:t>Дата: четверг, 4 декабря 2008 года 15:36</w:t>
      </w:r>
    </w:p>
    <w:p>
      <w:pPr>
        <w:pStyle w:val="Normal"/>
        <w:rPr>
          <w:rFonts w:cs="Tahoma"/>
          <w:i/>
          <w:i/>
        </w:rPr>
      </w:pPr>
      <w:r>
        <w:rPr>
          <w:rFonts w:cs="Tahoma"/>
          <w:i/>
        </w:rPr>
        <w:t xml:space="preserve">Кому: </w:t>
      </w:r>
      <w:r>
        <w:rPr>
          <w:rFonts w:cs="Tahoma"/>
          <w:i/>
          <w:lang w:val="en-US"/>
        </w:rPr>
        <w:t>Kevin</w:t>
      </w:r>
      <w:r>
        <w:rPr>
          <w:rFonts w:cs="Tahoma"/>
          <w:i/>
        </w:rPr>
        <w:t>@</w:t>
      </w:r>
      <w:r>
        <w:rPr>
          <w:rFonts w:cs="Tahoma"/>
          <w:i/>
          <w:lang w:val="en-US"/>
        </w:rPr>
        <w:t>DreamFarm</w:t>
      </w:r>
      <w:r>
        <w:rPr>
          <w:rFonts w:cs="Tahoma"/>
          <w:i/>
        </w:rPr>
        <w:t>.</w:t>
      </w:r>
      <w:r>
        <w:rPr>
          <w:rFonts w:cs="Tahoma"/>
          <w:i/>
          <w:lang w:val="en-US"/>
        </w:rPr>
        <w:t>US</w:t>
      </w:r>
    </w:p>
    <w:p>
      <w:pPr>
        <w:pStyle w:val="Normal"/>
        <w:rPr/>
      </w:pPr>
      <w:r>
        <w:rPr>
          <w:rFonts w:cs="Tahoma"/>
          <w:i/>
        </w:rPr>
        <w:t xml:space="preserve">Тема: </w:t>
      </w:r>
      <w:r>
        <w:rPr>
          <w:rFonts w:cs="Tahoma"/>
          <w:i/>
          <w:lang w:val="en-US"/>
        </w:rPr>
        <w:t>re</w:t>
      </w:r>
      <w:r>
        <w:rPr>
          <w:rFonts w:cs="Tahoma"/>
          <w:i/>
        </w:rPr>
        <w:t xml:space="preserve">: Приветствую Вас.  </w:t>
      </w:r>
    </w:p>
    <w:p>
      <w:pPr>
        <w:pStyle w:val="Normal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rPr>
          <w:rFonts w:cs="Tahoma"/>
          <w:i/>
          <w:i/>
        </w:rPr>
      </w:pPr>
      <w:r>
        <w:rPr>
          <w:rFonts w:cs="Tahoma"/>
          <w:i/>
        </w:rPr>
        <w:t xml:space="preserve">Благодарю за Ваше письмо. Я нашла время просмотреть посвященный вашему проекту сайт. Ваша целевая группа действительно нуждается в множестве услуг. Я уверена, что мы можем развивать систему усыновления таких детей, но сначала необходимо найти семьи, готовые принять на себя соответствующие обязательства. У нас разбивается сердце, когда перед нами стоит задача найти семью для маленьких детей, и в то же время мы знаем, что большинство семей, планирующих усыновление ребенка, даже не рассматривают детей с ВИЧ-инфекцией. </w:t>
      </w:r>
    </w:p>
    <w:p>
      <w:pPr>
        <w:pStyle w:val="Normal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rPr>
          <w:rFonts w:cs="Tahoma"/>
          <w:i/>
          <w:i/>
        </w:rPr>
      </w:pPr>
      <w:r>
        <w:rPr>
          <w:rFonts w:cs="Tahoma"/>
          <w:i/>
        </w:rPr>
        <w:t xml:space="preserve">Продолжайте Ваше благое дело. </w:t>
      </w:r>
    </w:p>
    <w:p>
      <w:pPr>
        <w:pStyle w:val="Normal"/>
        <w:rPr>
          <w:rFonts w:cs="Tahoma"/>
          <w:i/>
          <w:i/>
        </w:rPr>
      </w:pPr>
      <w:r>
        <w:rPr>
          <w:rFonts w:cs="Tahoma"/>
          <w:i/>
        </w:rPr>
        <w:t xml:space="preserve">Джойси. </w:t>
      </w:r>
    </w:p>
    <w:p>
      <w:pPr>
        <w:pStyle w:val="Normal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rPr>
          <w:rFonts w:cs="Tahoma"/>
        </w:rPr>
      </w:pPr>
      <w:r>
        <w:rPr>
          <w:rFonts w:cs="Tahoma"/>
          <w:b/>
        </w:rPr>
        <w:t>Наша миссия:</w:t>
      </w:r>
      <w:r>
        <w:rPr>
          <w:rFonts w:cs="Tahoma"/>
        </w:rPr>
        <w:t xml:space="preserve"> расширить возможности людей, чтобы они смогли усыновить и в процессе воспитания суметь развить весь потенциал детей, осиротевших из-за СПИДа. 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  <w:b/>
        </w:rPr>
        <w:t>Наше видение:</w:t>
      </w:r>
      <w:r>
        <w:rPr>
          <w:rFonts w:cs="Tahoma"/>
        </w:rPr>
        <w:t xml:space="preserve"> наш проект позволяет проявить сострадание и объединить усилия по борьбе с кризисом, который настиг МИЛЛИОНЫ детей. 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cs="Tahoma"/>
          <w:b/>
        </w:rPr>
        <w:t xml:space="preserve">Для достижения этого мы планируем следующее: 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Повышать информированность о растущем кризисе, с которым сталкиваются дети, осиротевшие из-за СПИДа. 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Проводить кампании по поиску семей, которые желают усыновить таких детей; расширять возможности и сообщить импульс таким семьям использовать свои усилия и таланты, чтобы они могли жить со своими детьми и процветать. 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Осуществлять сбор средств для реализации работ по проектированию и строительству частной собственности, включающей 18 домов, школу, центр художеств, спортивный центр, сады и огороды, расположенных на территории примерно в 1000 акров в штате Орегон. 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Осуществлять сбор средств для погашения расходов, связанных с юридическим оформлением усыновления. 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Такое самодостаточное образование будет стремиться к взаимодействию с окружающим сообществом. 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cs="Tahoma"/>
        </w:rPr>
        <w:t xml:space="preserve">Этот проект будет обслуживать примерно 216 детей и 72 взрослых. Планируется готовить выпускной класс из 12-24 человек каждый год. 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b/>
          <w:b/>
          <w:i/>
          <w:i/>
        </w:rPr>
      </w:pPr>
      <w:r>
        <w:rPr>
          <w:rFonts w:cs="Tahoma"/>
          <w:b/>
          <w:i/>
        </w:rPr>
        <w:t>Всегда помнить о конечном результате….</w:t>
      </w:r>
    </w:p>
    <w:p>
      <w:pPr>
        <w:pStyle w:val="Normal"/>
        <w:rPr>
          <w:rFonts w:cs="Tahoma"/>
          <w:b/>
          <w:b/>
          <w:i/>
          <w:i/>
        </w:rPr>
      </w:pPr>
      <w:r>
        <w:rPr>
          <w:rFonts w:cs="Tahoma"/>
          <w:b/>
          <w:i/>
        </w:rPr>
      </w:r>
    </w:p>
    <w:p>
      <w:pPr>
        <w:pStyle w:val="Normal"/>
        <w:rPr>
          <w:rFonts w:cs="Tahoma"/>
          <w:i/>
          <w:i/>
        </w:rPr>
      </w:pPr>
      <w:r>
        <w:rPr>
          <w:rFonts w:cs="Tahoma"/>
          <w:i/>
        </w:rPr>
        <w:t xml:space="preserve">Просто чтобы было понятно, «что здесь происходит», я попытался как можно проще расписать миссию организации и видение проекта. Проект не ограничен в своем развитии, но в своем ядре проект «Поселение мечты» придерживается двух главных направлений. Первое: создать самодостаточное сообщество, которое может стать моделью для репликации. Второе: создать движущую цель для сообщества. Основная группа благополучателей - дети, осиротевшие из-за СПИДа. Поэтому так важно для нас всегда держать в мыслях нашу основную цель, которая будет направлять развитие проекта. </w:t>
      </w:r>
    </w:p>
    <w:p>
      <w:pPr>
        <w:pStyle w:val="Normal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rPr>
          <w:rFonts w:cs="Tahoma"/>
          <w:b/>
          <w:b/>
          <w:i/>
          <w:i/>
        </w:rPr>
      </w:pPr>
      <w:r>
        <w:rPr>
          <w:rFonts w:cs="Tahoma"/>
          <w:b/>
          <w:i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>Основной компонент успешности данного проекта…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7354"/>
      </w:tblGrid>
      <w:tr>
        <w:trPr/>
        <w:tc>
          <w:tcPr>
            <w:tcW w:w="2217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 w:ascii="Tahoma" w:hAnsi="Tahoma"/>
                <w:sz w:val="18"/>
                <w:szCs w:val="18"/>
                <w:lang w:val="en"/>
              </w:rPr>
              <w:drawing>
                <wp:inline distT="0" distB="0" distL="0" distR="0">
                  <wp:extent cx="1270000" cy="19119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22" r="-3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91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4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Я изучил литературу о множестве разнообразных программ, в рамках которых строились школы и сиротские приюты. Однако, несмотря на тот факт, что эти программы охватили большое количество детей, соотношение количества детей и взрослых, осуществляющих уход за ними, свидетельствует о том, что дети недополучают заботу и уход в должном объеме. Конечно же, благодаря уже существующим программам у детей есть какой-то выбор, однако существует также и некоторый пробел. Именно этот пробел можно заполнить деятельностью в рамках «Поселения Мечты». В штат «Поселения Мечты» войдут врачи и терапевты необходимой специализации; всё, в чем нуждаются эти сироты, это взрослые, которые могут полностью посвятить свое время этим детям.  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b/>
          <w:b/>
          <w:i/>
          <w:i/>
        </w:rPr>
      </w:pPr>
      <w:r>
        <w:rPr>
          <w:rFonts w:cs="Tahoma"/>
          <w:b/>
          <w:i/>
        </w:rPr>
        <w:t>Все что вы видите здесь, это вся деятельность, которая ни на минуту не прекращается…</w:t>
      </w:r>
    </w:p>
    <w:p>
      <w:pPr>
        <w:pStyle w:val="Normal"/>
        <w:rPr>
          <w:rFonts w:cs="Tahoma"/>
          <w:b/>
          <w:b/>
          <w:i/>
          <w:i/>
        </w:rPr>
      </w:pPr>
      <w:r>
        <w:rPr>
          <w:rFonts w:cs="Tahoma"/>
          <w:b/>
          <w:i/>
        </w:rPr>
      </w:r>
    </w:p>
    <w:p>
      <w:pPr>
        <w:pStyle w:val="Normal"/>
        <w:rPr>
          <w:rFonts w:cs="Tahoma"/>
          <w:i/>
          <w:i/>
        </w:rPr>
      </w:pPr>
      <w:r>
        <w:rPr>
          <w:rFonts w:cs="Tahoma"/>
          <w:i/>
        </w:rPr>
        <w:t xml:space="preserve">Насколько мне известно, аналогов такого сообщества не существует. Осознание того, что дети получают наибольшую заботу, если рядом с ними находятся любящие родители, направило меня к созданию «Поселения Мечты», благодаря которому идея усыновления детей, осиротевших из-за СПИДа, не будет казаться такой призрачной. Как ведро наполняется водой, капля по капле, так и любой проект такого рода должен начаться с одного человека. Существует острая потребность в таких проектах, поскольку детские дома и сиротские приюты обслуживаются не достаточным количеством персонала, и многие дети остаются беспризорниками на улицах. Мое видение этого вопроса заключается в том, что в то время как другие организации акцентируют свои усилия на предоставлении питания для детей, «Поселение Мечты» станет прототипом сообщества, в котором взрослые обретут поддержку в их стремлении усыновить ребенка. Вместо того, чтобы формировать постоянную зависимость от других, наши воспитанники станут  самодостаточными и независимыми людьми. </w:t>
      </w:r>
    </w:p>
    <w:p>
      <w:pPr>
        <w:pStyle w:val="Normal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rPr>
          <w:rFonts w:cs="Tahoma"/>
          <w:b/>
          <w:b/>
          <w:i/>
          <w:i/>
        </w:rPr>
      </w:pPr>
      <w:r>
        <w:rPr>
          <w:rFonts w:cs="Tahoma"/>
          <w:b/>
          <w:i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>Самодостаточное развитие возможно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Существует широко распространенное заблуждение, что единственной альтернативой доминантной модели бесконечного и несамодостаточного развития может оказаться отсутствие роста как такового. Мне известно о критиках, которые считают самодостаточное развитие противоречивым утверждением. Интеграционные системы утилизации отходов в фермерстве представляют собой чудесный пример того, что самодостаточное развитие возможно. 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Ключом является равномерное развитие и рост, который достигается путем завершения полного производственного цикла и использования дополнительного питания и энергии для поддержания многих других видов деятельности, при этом сохраняя внутреннее равновесие, а не представляя собой развивающийся организм. «Отходы» от одного вида деятельности могут быть использованы в качестве источника для осуществления другого вида деятельности; таким образом, продуктивность будет доведена до максимума, при минимальных вложениях и уменьшении выбросов отходов в окружающую среду или полному внедрению безотходного производства. В конечном итоге, самодостаточное развитие возможно; альтернативой доминирующей модели бесконечного и несамодостаточного развития является сбалансированный рост. 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rPr>
          <w:rFonts w:cs="Tahoma"/>
          <w:b/>
          <w:b/>
          <w:i/>
          <w:i/>
        </w:rPr>
      </w:pPr>
      <w:r>
        <w:rPr>
          <w:rFonts w:cs="Tahoma"/>
          <w:b/>
          <w:i/>
        </w:rPr>
        <w:t>Только вам решать, какое решение принять в данный момент….</w:t>
      </w:r>
    </w:p>
    <w:p>
      <w:pPr>
        <w:pStyle w:val="Normal"/>
        <w:rPr>
          <w:rFonts w:cs="Tahoma"/>
          <w:b/>
          <w:b/>
          <w:i/>
          <w:i/>
        </w:rPr>
      </w:pPr>
      <w:r>
        <w:rPr>
          <w:rFonts w:cs="Tahoma"/>
          <w:b/>
          <w:i/>
        </w:rPr>
      </w:r>
    </w:p>
    <w:p>
      <w:pPr>
        <w:pStyle w:val="Normal"/>
        <w:rPr>
          <w:rFonts w:cs="Tahoma"/>
          <w:i/>
          <w:i/>
        </w:rPr>
      </w:pPr>
      <w:r>
        <w:rPr>
          <w:rFonts w:cs="Tahoma"/>
          <w:i/>
        </w:rPr>
        <w:t xml:space="preserve">Сейчас в мире живут миллионы детей, осиротевших из-за СПИДа. И этот кризис настолько объемный, что ни один человек или проект не сможет разрешить его. Для решения этого вопроса необходимо внимание и заинтересованность большего количества людей. При создании этого сайта мы планировали, что он станет возможностью для вас сделать любой посильный вклад. Одна  группа посетителей этого сайта, и я надеюсь, что большая, решат усыновить ребенка. Другая группа посетителей сайта внесут свой вклад в нашу работу, участвуя в он-лайн обсуждениях и предлагая свои варианты решения поставленных задач. Посетители сайта также могут наблюдать за развитием проекта и делиться радостными новостями с друзьями и знакомыми. Не менее важным является также и то, что в конце каждого дня посетители сайта смогут оценить свой вклад и осознать, что в будущее можно инвестировать снова и снова. </w:t>
      </w:r>
    </w:p>
    <w:p>
      <w:pPr>
        <w:pStyle w:val="Normal"/>
        <w:rPr>
          <w:rFonts w:cs="Tahoma"/>
          <w:i/>
          <w:i/>
        </w:rPr>
      </w:pPr>
      <w:r>
        <w:rPr>
          <w:rFonts w:cs="Tahoma"/>
          <w:i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rFonts w:cs="Tahoma" w:ascii="Tahoma" w:hAnsi="Tahoma"/>
                <w:sz w:val="18"/>
                <w:szCs w:val="18"/>
                <w:lang w:val="en"/>
              </w:rPr>
              <w:drawing>
                <wp:inline distT="0" distB="0" distL="0" distR="0">
                  <wp:extent cx="1947545" cy="12947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754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 xml:space="preserve">Я верю, что информация на этом сайте поможет вам принять решение стать частью большого дела, не зависимо от границ, от цвета чье-либо кожи, или факта наличия или отсутствия крошечного вируса. Я верю, что вы были свидетелем достаточного количества мучений, и что сегодня вы сделаете выбор в пользу изменения ситуации. </w:t>
            </w:r>
          </w:p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</w:tc>
      </w:tr>
    </w:tbl>
    <w:p>
      <w:pPr>
        <w:pStyle w:val="Normal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rPr>
          <w:rFonts w:cs="Tahoma"/>
          <w:i/>
          <w:i/>
        </w:rPr>
      </w:pPr>
      <w:r>
        <w:rPr>
          <w:rFonts w:cs="Tahoma"/>
          <w:i/>
        </w:rPr>
        <w:t xml:space="preserve">Из меня не получится великий дизайнер сайта (но скоро появятся помощники), но я могу стать проводником, которому вы можете доверять. Целью сайта, прежде всего, является предоставить вам максимально прозрачную и подробную информацию. Приглашаю Вас оставить свои предложения, комментарии и критические замечания. В дополнении, хочу напомнить, что в нашем проекте есть партнеры, и сайт будет постоянно пополняться новой информацией. </w:t>
      </w:r>
    </w:p>
    <w:p>
      <w:pPr>
        <w:pStyle w:val="Normal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>Только вам решать…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С целью создания образовательного центра художеств, который также будет включать производственные мастерские, нам нужно очень тщательно отнестись к планированию. Если у вас есть опыт создания и руководства производственной мастерской или художественной студией, мы будем рады воспользоваться вашей помощью. Мы будем рады получить предложения от поставщиков оборудования. Мы также будем рады получить рекомендации и совет по организации следующих мастерских: 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179"/>
        <w:gridCol w:w="3177"/>
      </w:tblGrid>
      <w:tr>
        <w:trPr/>
        <w:tc>
          <w:tcPr>
            <w:tcW w:w="3215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 w:ascii="Tahoma" w:hAnsi="Tahoma"/>
                <w:sz w:val="18"/>
                <w:szCs w:val="18"/>
                <w:lang w:val="en"/>
              </w:rPr>
              <w:drawing>
                <wp:inline distT="0" distB="0" distL="0" distR="0">
                  <wp:extent cx="1903730" cy="12560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9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Стекло и керамика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Типография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Столярное дело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Ткацкое дело 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Работа по камню и скульптура 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Цех механообработки</w:t>
            </w:r>
          </w:p>
        </w:tc>
        <w:tc>
          <w:tcPr>
            <w:tcW w:w="3177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 w:ascii="Tahoma" w:hAnsi="Tahoma"/>
                <w:sz w:val="18"/>
                <w:szCs w:val="18"/>
                <w:lang w:val="en"/>
              </w:rPr>
              <w:drawing>
                <wp:inline distT="0" distB="0" distL="0" distR="0">
                  <wp:extent cx="995680" cy="1492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149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60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 w:ascii="Tahoma" w:hAnsi="Tahoma"/>
                <w:sz w:val="18"/>
                <w:szCs w:val="18"/>
                <w:lang w:val="en"/>
              </w:rPr>
              <w:drawing>
                <wp:inline distT="0" distB="0" distL="0" distR="0">
                  <wp:extent cx="965200" cy="12890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 xml:space="preserve">Художественные мастерские </w:t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С того момента, как человек стал использовать в хозяйстве различные инструменты, именно искусство стало проводником для развития таких видов деятельности, как стекло и керамика, типография, столярное дело, ткацкое дело и ткани, работа по камню и скульптура, цех механообработки. Мы планируем создать для каждого вида деятельности отдельную мастерскую, которая будет предоставлять товары для местного сообщества, тем самым занимаясь пропагандой миссии «Поселения Мечты». Являясь источником необходимых товаров и дохода, такие мастерские также предоставят возможность трудоустройства, а также возможность учиться и узнавать что-то новое.  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Данный перевод представлен в виде отрывков информации с указанного сайта. 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eamfarm.us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2:49:00Z</dcterms:created>
  <dc:creator>transleter</dc:creator>
  <dc:description/>
  <cp:keywords/>
  <dc:language>en-US</dc:language>
  <cp:lastModifiedBy>transleter</cp:lastModifiedBy>
  <dcterms:modified xsi:type="dcterms:W3CDTF">2009-01-26T04:15:00Z</dcterms:modified>
  <cp:revision>216</cp:revision>
  <dc:subject/>
  <dc:title>Источник: http://www</dc:title>
</cp:coreProperties>
</file>